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твърди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ветлана Костади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иректор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124" w:leader="none"/>
          <w:tab w:val="center" w:pos="5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на учителите в група за ЦО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водене на училищна документация –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/2025 учебна г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843"/>
        <w:gridCol w:w="1843"/>
        <w:gridCol w:w="3260"/>
      </w:tblGrid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Учител в група 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ас/вр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ясто/стая№/кабинет по…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уска Паш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30 – 1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Учителска стая 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Габриела Георг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30 – 1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осица Ни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30 – 1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илвия Джен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30 – 1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рина П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30 – 1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авлета Донч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30 – 1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алерия До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:30 – 12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ерган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II 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Йордан  Рус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Яница Брада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адост Мари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Гинка Дре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Цена Васи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иана Ста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–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ителска ст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536" w:leader="none"/>
        <w:tab w:val="right" w:pos="9072" w:leader="none"/>
        <w:tab w:val="right" w:pos="9720" w:leader="none"/>
      </w:tabs>
      <w:jc w:val="center"/>
      <w:rPr/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27990" cy="40894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7" r="-8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28"/>
      </w:rPr>
      <w:t>ОСНОВНО УЧИЛИЩЕ "ПЕЙО К. ЯВОРОВ" – гр. БУРГАС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8000 Бургас, ул. "Карлово" №21; тел: +359 56 83 75 60; +359 56 83 75 61</w:t>
    </w:r>
  </w:p>
  <w:p>
    <w:pPr>
      <w:pStyle w:val="Normal"/>
      <w:tabs>
        <w:tab w:val="clear" w:pos="720"/>
        <w:tab w:val="left" w:pos="3440" w:leader="none"/>
        <w:tab w:val="center" w:pos="4536" w:leader="none"/>
        <w:tab w:val="center" w:pos="4905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www.ouyavorov.org, email: info-200212@edu.mon.b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0:00Z</dcterms:created>
  <dc:creator>NB6</dc:creator>
  <dc:description/>
  <cp:keywords/>
  <dc:language>en-US</dc:language>
  <cp:lastModifiedBy>User</cp:lastModifiedBy>
  <cp:lastPrinted>2025-01-30T15:31:00Z</cp:lastPrinted>
  <dcterms:modified xsi:type="dcterms:W3CDTF">2025-01-30T13:31:00Z</dcterms:modified>
  <cp:revision>9</cp:revision>
  <dc:subject/>
  <dc:title/>
</cp:coreProperties>
</file>