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ВЪРДИЛ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ЛАНА КОСТАДИНОВА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 xml:space="preserve"> срок на 20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>4/20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>5 учебна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19985</wp:posOffset>
                </wp:positionV>
                <wp:extent cx="5290185" cy="615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615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475"/>
                              <w:gridCol w:w="2408"/>
                              <w:gridCol w:w="2409"/>
                              <w:gridCol w:w="2408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83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кл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 кла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 клас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 кл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неделник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ind w:left="470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. възп. и спор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ind w:left="470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динознани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Бълг. език и лит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ind w:left="470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динознание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дин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ind w:left="470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Бълг. език и лит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. възп. и спорт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пълн. час по С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ind w:left="470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и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образит. Изк. ИУЧ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83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70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e-BY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70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ер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ер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70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ер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ер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70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ол. и предпр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ол. и предпр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70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ас на клас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ас на клас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ас на кл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83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470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ер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ер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Бълг. език и ли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470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ер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ер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470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. възп. и 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470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и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Физич. възп. и спорт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470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пълн. час по С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ик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ика ИУ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83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твъртък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ind w:left="470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е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Бълг. език и литер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Бълг. език и ли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ind w:left="470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е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ер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ind w:left="470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пълн. час по СД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ind w:left="470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образит. изкуств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ол. и пред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ind w:left="470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образит. изкуств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ик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Физич. възп. и 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83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тък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ind w:left="470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. ИУЧ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. ИУЧ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ълг. език и лит. ИУ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ind w:left="470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ИУЧ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ИУЧ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ИУ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ind w:left="470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Физич. възп. и спор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образит. изкуство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образит. изку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ind w:left="470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ол. и предпр. ИУЧ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образит. изкуство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образит. изку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ind w:left="470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484.8pt;mso-wrap-distance-left:7.05pt;mso-wrap-distance-right:7.05pt;mso-wrap-distance-top:0pt;mso-wrap-distance-bottom:0pt;margin-top:190.55pt;mso-position-vertical-relative:page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"/>
                        <w:gridCol w:w="475"/>
                        <w:gridCol w:w="2408"/>
                        <w:gridCol w:w="2409"/>
                        <w:gridCol w:w="2408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83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клас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 кла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 клас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клас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неделник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ind w:left="470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. възп. и спор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е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ind w:left="470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динознани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Бълг. език и лите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ind w:left="470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динознание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динознани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ind w:left="470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Бълг. език и лите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. възп. и спорт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пълн. час по СД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ind w:left="470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ик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образит. Изк. ИУЧ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ик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83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70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e-BY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е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70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ер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ер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е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70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ер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ер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70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ол. и предпр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ол. и предпр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ик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70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ас на клас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ас на клас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ас на клас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83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470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ер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ер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Бълг. език и лите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470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ер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ер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е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470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. възп. и спорт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470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ик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Физич. възп. и спорт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470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пълн. час по СД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ик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ика ИУЧ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83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твъртък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ind w:left="470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е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Бълг. език и литер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Бълг. език и лите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ind w:left="470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е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ер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е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ind w:left="470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пълн. час по СД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ind w:left="470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образит. изкуств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ол. и предп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ind w:left="470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образит. изкуств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ик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Физич. възп. и спорт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83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тък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470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. ИУЧ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. ИУЧ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ълг. език и лит. ИУЧ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470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ИУЧ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ИУЧ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ИУЧ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470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Физич. възп. и спор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образит. изкуство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образит. изкуство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470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ол. и предпр. ИУЧ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образит. изкуство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образит. изкуство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470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5"/>
        <w:gridCol w:w="2376"/>
        <w:gridCol w:w="2377"/>
        <w:gridCol w:w="2377"/>
        <w:gridCol w:w="2377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лас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кла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кла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ла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 клас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ни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възп. и спор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възп. и спор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на клас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на клас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на клас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възп. и спорт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18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. и пред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У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Ези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. и предп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. изкуст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възп. и спорт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възп. и спор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. Изкуство ИУ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Език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я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. и предп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Ези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възп. и спор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 ИУЧ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възп. и спор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. и предп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Език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Ези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. изкуст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Ези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. изкуство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ъртъ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възп. и спор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Ези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. ИУЧ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У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ознание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. изкуст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озн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. и предпр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озн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Ези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на класа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ъ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У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У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. ИУ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ълн. час по С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. ИУ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. ИУ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ълн. час по С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УЧ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озн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ълн. час по СД</w:t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ълн. час по С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 ИУ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68"/>
        <w:gridCol w:w="2175"/>
        <w:gridCol w:w="2175"/>
        <w:gridCol w:w="2175"/>
      </w:tblGrid>
      <w:tr>
        <w:trPr>
          <w:trHeight w:val="312" w:hRule="atLeast"/>
          <w:cantSplit w:val="true"/>
        </w:trPr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</w:t>
            </w:r>
          </w:p>
        </w:tc>
      </w:tr>
      <w:tr>
        <w:trPr>
          <w:trHeight w:val="31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кла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кла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 в клас</w:t>
            </w:r>
          </w:p>
        </w:tc>
      </w:tr>
      <w:tr>
        <w:trPr>
          <w:trHeight w:val="312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ни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възп. и сп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. Изкуство</w:t>
            </w:r>
          </w:p>
        </w:tc>
      </w:tr>
      <w:tr>
        <w:trPr>
          <w:trHeight w:val="31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 ези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. Изкуство</w:t>
            </w:r>
          </w:p>
        </w:tc>
      </w:tr>
      <w:tr>
        <w:trPr>
          <w:trHeight w:val="31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</w:tr>
      <w:tr>
        <w:trPr>
          <w:trHeight w:val="31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векът и общ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</w:tr>
      <w:tr>
        <w:trPr>
          <w:trHeight w:val="31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. и предп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 език</w:t>
            </w:r>
          </w:p>
        </w:tc>
      </w:tr>
      <w:tr>
        <w:trPr>
          <w:trHeight w:val="31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. Изкуство ИУ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векът и общ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векът и общество</w:t>
            </w:r>
          </w:p>
        </w:tc>
      </w:tr>
      <w:tr>
        <w:trPr>
          <w:trHeight w:val="31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</w:tr>
      <w:tr>
        <w:trPr>
          <w:trHeight w:val="31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ълн. Час по С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възп. и спор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</w:tr>
      <w:tr>
        <w:trPr>
          <w:trHeight w:val="31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възп. и спорт</w:t>
            </w:r>
          </w:p>
        </w:tc>
      </w:tr>
      <w:tr>
        <w:trPr>
          <w:trHeight w:val="31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31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векът и при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 език</w:t>
            </w:r>
          </w:p>
        </w:tc>
      </w:tr>
      <w:tr>
        <w:trPr>
          <w:trHeight w:val="31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 ези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на клас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на класа</w:t>
            </w:r>
          </w:p>
        </w:tc>
      </w:tr>
      <w:tr>
        <w:trPr>
          <w:trHeight w:val="31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Style18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я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векът и общ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</w:tr>
      <w:tr>
        <w:trPr>
          <w:trHeight w:val="31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ют.моде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възп. и спорт</w:t>
            </w:r>
          </w:p>
        </w:tc>
      </w:tr>
      <w:tr>
        <w:trPr>
          <w:trHeight w:val="31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31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. изку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векът и обще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векът и общество</w:t>
            </w:r>
          </w:p>
        </w:tc>
      </w:tr>
      <w:tr>
        <w:trPr>
          <w:trHeight w:val="31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. изку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. Изкуство ИУЧ</w:t>
            </w:r>
          </w:p>
        </w:tc>
      </w:tr>
      <w:tr>
        <w:trPr>
          <w:trHeight w:val="31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на клас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ълн. Час по С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ют.модел.</w:t>
            </w:r>
          </w:p>
        </w:tc>
      </w:tr>
      <w:tr>
        <w:trPr>
          <w:trHeight w:val="31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ъртъ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възп. и спор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ют.моде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</w:tr>
      <w:tr>
        <w:trPr>
          <w:trHeight w:val="31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</w:tr>
      <w:tr>
        <w:trPr>
          <w:trHeight w:val="31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31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 ези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ълн. Час по СД</w:t>
            </w:r>
          </w:p>
        </w:tc>
      </w:tr>
      <w:tr>
        <w:trPr>
          <w:trHeight w:val="31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векът и при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. Изку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векът и прир</w:t>
            </w:r>
          </w:p>
        </w:tc>
      </w:tr>
      <w:tr>
        <w:trPr>
          <w:trHeight w:val="31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 ези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. Изку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</w:tr>
      <w:tr>
        <w:trPr>
          <w:trHeight w:val="31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E1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ъ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възп. и сп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У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31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.ИУ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УЧ</w:t>
            </w:r>
          </w:p>
        </w:tc>
      </w:tr>
      <w:tr>
        <w:trPr>
          <w:trHeight w:val="31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 ИУ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 ези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. и предпр</w:t>
            </w:r>
          </w:p>
        </w:tc>
      </w:tr>
      <w:tr>
        <w:trPr>
          <w:trHeight w:val="31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У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. и предп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 ИУЧ</w:t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 ези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. Изкуство ИУ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 език</w:t>
            </w:r>
          </w:p>
        </w:tc>
      </w:tr>
      <w:tr>
        <w:trPr>
          <w:trHeight w:val="31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5"/>
        <w:gridCol w:w="2226"/>
        <w:gridCol w:w="2226"/>
        <w:gridCol w:w="2226"/>
        <w:gridCol w:w="2226"/>
      </w:tblGrid>
      <w:tr>
        <w:trPr>
          <w:trHeight w:val="659" w:hRule="atLeast"/>
        </w:trPr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лас</w:t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кла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кла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ла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г клас</w:t>
            </w:r>
          </w:p>
        </w:tc>
      </w:tr>
      <w:tr>
        <w:trPr>
          <w:trHeight w:val="26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ни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 ези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възп. и сп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ют.моде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възп. и сп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ют.модел.</w:t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 ези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възп. и сп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 ези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векът и общество</w:t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векът и обще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. и предп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. и предпр</w:t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18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52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УЧ</w:t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У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У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У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ълн. Час по СД</w:t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 ези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векът и обще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. Изку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 език</w:t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ълн. Час по С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 ези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 ези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. изку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. изку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векът и обще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. изкуство</w:t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яд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2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ют.моде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възп. и сп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векът и при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 език</w:t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векът и при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векът и при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на клас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векът и прир</w:t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ъртъ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52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 ези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възп. и сп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възп. и сп.</w:t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 ези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. и предп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 ези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възп. и сп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 език</w:t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на клас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на клас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. и предп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векът и прир</w:t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ъ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52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ют.моде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ълн. Час по С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. ИУ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У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У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възп. и сп.</w:t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У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. ИУ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. ИУЧ</w:t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ълг. език и лит. ИУ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векът и при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ълн. Час по С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УЧ</w:t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векът и при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векът и при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на класа</w:t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993" w:right="1133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720" w:leader="none"/>
      </w:tabs>
      <w:jc w:val="center"/>
      <w:rPr/>
    </w:pPr>
    <w:bookmarkStart w:id="0" w:name="OLE_LINK1"/>
    <w:bookmarkStart w:id="1" w:name="OLE_LINK2"/>
    <w:bookmarkEnd w:id="0"/>
    <w:bookmarkEnd w:id="1"/>
    <w:r>
      <w:rPr>
        <w:rFonts w:eastAsia="Times New Roman" w:cs="Cambria" w:ascii="Cambria" w:hAnsi="Cambria"/>
        <w:sz w:val="36"/>
        <w:szCs w:val="36"/>
        <w:lang w:val="en-US" w:eastAsia="en-US"/>
      </w:rPr>
      <w:drawing>
        <wp:inline distT="0" distB="0" distL="0" distR="0">
          <wp:extent cx="427990" cy="4089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7" r="-8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Book Antiqua" w:ascii="Book Antiqua" w:hAnsi="Book Antiqua"/>
        <w:sz w:val="32"/>
        <w:szCs w:val="32"/>
      </w:rPr>
      <w:t>ОСНОВНО УЧИЛИЩЕ "ПЕЙО</w:t>
    </w:r>
    <w:r>
      <w:rPr>
        <w:rFonts w:eastAsia="Times New Roman" w:cs="Book Antiqua" w:ascii="Book Antiqua" w:hAnsi="Book Antiqua"/>
        <w:sz w:val="32"/>
        <w:szCs w:val="32"/>
        <w:lang w:val="en-US"/>
      </w:rPr>
      <w:t xml:space="preserve"> </w:t>
    </w:r>
    <w:r>
      <w:rPr>
        <w:rFonts w:eastAsia="Times New Roman" w:cs="Book Antiqua" w:ascii="Book Antiqua" w:hAnsi="Book Antiqua"/>
        <w:sz w:val="32"/>
        <w:szCs w:val="32"/>
      </w:rPr>
      <w:t>К. ЯВОРОВ"</w:t>
    </w:r>
    <w:r>
      <w:rPr>
        <w:rFonts w:eastAsia="Times New Roman" w:cs="Book Antiqua" w:ascii="Book Antiqua" w:hAnsi="Book Antiqua"/>
        <w:sz w:val="32"/>
        <w:szCs w:val="32"/>
        <w:lang w:val="en-US"/>
      </w:rPr>
      <w:t xml:space="preserve"> – </w:t>
    </w:r>
    <w:r>
      <w:rPr>
        <w:rFonts w:eastAsia="Times New Roman" w:cs="Book Antiqua" w:ascii="Book Antiqua" w:hAnsi="Book Antiqua"/>
        <w:sz w:val="32"/>
        <w:szCs w:val="32"/>
      </w:rPr>
      <w:t>гр. БУРГАС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Book Antiqua" w:hAnsi="Book Antiqua" w:cs="Book Antiqua"/>
        <w:sz w:val="20"/>
        <w:szCs w:val="20"/>
        <w:lang w:val="en-US"/>
      </w:rPr>
    </w:pPr>
    <w:bookmarkStart w:id="2" w:name="OLE_LINK2"/>
    <w:bookmarkEnd w:id="2"/>
    <w:r>
      <w:rPr>
        <w:rFonts w:cs="Book Antiqua" w:ascii="Book Antiqua" w:hAnsi="Book Antiqua"/>
        <w:sz w:val="20"/>
        <w:szCs w:val="20"/>
      </w:rPr>
      <w:t>8000 Бургас, ул. "Карлово" №</w:t>
    </w:r>
    <w:r>
      <w:rPr>
        <w:rFonts w:cs="Book Antiqua" w:ascii="Book Antiqua" w:hAnsi="Book Antiqua"/>
        <w:sz w:val="20"/>
        <w:szCs w:val="20"/>
        <w:lang w:val="en-US"/>
      </w:rPr>
      <w:t>21</w:t>
    </w:r>
    <w:r>
      <w:rPr>
        <w:rFonts w:cs="Book Antiqua" w:ascii="Book Antiqua" w:hAnsi="Book Antiqua"/>
        <w:sz w:val="20"/>
        <w:szCs w:val="20"/>
      </w:rPr>
      <w:t>; тел: +359 56 83 75 60; +359 56 83 75 61</w:t>
    </w:r>
  </w:p>
  <w:p>
    <w:pPr>
      <w:pStyle w:val="Normal"/>
      <w:tabs>
        <w:tab w:val="clear" w:pos="708"/>
        <w:tab w:val="left" w:pos="3440" w:leader="none"/>
        <w:tab w:val="center" w:pos="4536" w:leader="none"/>
        <w:tab w:val="center" w:pos="4905" w:leader="none"/>
        <w:tab w:val="right" w:pos="9072" w:leader="none"/>
      </w:tabs>
      <w:jc w:val="center"/>
      <w:rPr>
        <w:rFonts w:ascii="Book Antiqua" w:hAnsi="Book Antiqua" w:cs="Book Antiqua"/>
        <w:sz w:val="20"/>
        <w:szCs w:val="20"/>
      </w:rPr>
    </w:pPr>
    <w:bookmarkStart w:id="3" w:name="OLE_LINK1"/>
    <w:bookmarkEnd w:id="3"/>
    <w:r>
      <w:rPr>
        <w:rFonts w:cs="Book Antiqua" w:ascii="Book Antiqua" w:hAnsi="Book Antiqua"/>
        <w:sz w:val="20"/>
        <w:szCs w:val="20"/>
        <w:lang w:val="en-US"/>
      </w:rPr>
      <w:t>www.ouyavorov.org, email: pyavorov@abv.bg</w:t>
    </w:r>
  </w:p>
  <w:p>
    <w:pPr>
      <w:pStyle w:val="Head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27:00Z</dcterms:created>
  <dc:creator>trankova</dc:creator>
  <dc:description/>
  <cp:keywords/>
  <dc:language>en-US</dc:language>
  <cp:lastModifiedBy>Светла Николова</cp:lastModifiedBy>
  <cp:lastPrinted>2025-01-13T19:15:00Z</cp:lastPrinted>
  <dcterms:modified xsi:type="dcterms:W3CDTF">2025-01-13T17:15:00Z</dcterms:modified>
  <cp:revision>199</cp:revision>
  <dc:subject/>
  <dc:title/>
</cp:coreProperties>
</file>